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en-US"/>
        </w:rPr>
      </w:pPr>
      <w:r>
        <w:rPr>
          <w:rFonts w:cs="Times New Roman" w:ascii="Times New Roman" w:hAnsi="Times New Roman"/>
          <w:lang w:val="en-US" w:eastAsia="en-US"/>
        </w:rPr>
        <w:t>Dear gues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I am exceptionally pleased to be here with you tonight in the company of the authors, three Milans, namely Milan Ristović, Milan Koljanin and Milan Fogel. Above all I would like to express my gratitude to the President of the Hitahdut oley ex Yugoslavia, Mr. </w:t>
      </w:r>
      <w:r>
        <w:rPr>
          <w:rFonts w:cs="Times New Roman" w:ascii="Times New Roman" w:hAnsi="Times New Roman"/>
          <w:color w:val="000000"/>
          <w:lang w:val="en-US" w:eastAsia="en-US"/>
        </w:rPr>
        <w:t>Ben Shahar for</w:t>
      </w:r>
      <w:r>
        <w:rPr>
          <w:rFonts w:cs="Times New Roman" w:ascii="Times New Roman" w:hAnsi="Times New Roman"/>
          <w:lang w:val="en-US" w:eastAsia="en-US"/>
        </w:rPr>
        <w:t xml:space="preserve"> his kind invitation. My special thanks to Mr. Josef Žamboki without whose generous donation we would not have been able to present today the book about the Righteous among Nations – Serbia, published by the Zemun Jewish Community. I am also grateful to our associate Miriam Aviezer Steiner, who assisted us in the process of acquiring relevant material, without which, the author Milan Fogel could not have written the authentic life-stories of the Righteous. The wish to perfect each story detail and maintain a logical thread of acquired facts led Milan Fogel to dedicate many hours to conversations with the survivour Jews as well as with their saviours. A great part of his time was spent in research work at the Jewish History Museum in Belgrade. I personally also participated in the endeavours to keep the stories on track. Interviewing many characters featuring in the stories or their descendants proved to be an important source of new details about the destiny of the saviours and Jews saved. A part of these interviews are presented in the documentary film I made in collaboration with Mr. Jugoslav Rakita who is also with us here tonight.  With us this evening, are also two ladies whose work on the project helped to put forward the book to a wider public. Dear ladies and gentlemen we would like to acquaint you with Ms. Olivera Polajnar who translated the book into English and proof reader Ida Dobrijević.</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book we have published is a celebration to the good people of Serbia who during World War Two, as the writer Milan Fogel put it so well, under threat of death saved lives of people of Jewish descent who more often than not were completely unknown to them. The fact, that people throughout Europe saved lives of persecuted Jews without any compensation was crucial for the State of Israel to establish a special award through the Jerusalem Yad Vashem Museum – the Medal of the Righteous among Nations. To this date 128 persons from Serbia have received this recognition. In order to better understand the courage of the Righteous a separate part of this book was written by two historians; Prof. Dr. Milan Ristović who wrote about the historical conditions under which the rescue of Jews took place inside the territory of today’s Serbia. Dr. Milan Koljanin presented a broad outlook of conditions under which Jews lived in Serbia and the state of Yugoslavia up to World War Two.</w:t>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present book portrays in an elucidating way how, in the horrific times of World War Two, when the state politics took the lead from the Nazi ideology to exterminate Jews, there were many people in Serbia who took an active stance against such politics. The number of murdered Jews in Europe during World War Two, totaling 6.000.000, speaks that this genocidal ideology was on the brim of reaching its goal. Over 22.000 proclaimed Righteous, among them our 128, made it possible for some Jews, i.e., some of you to survive despite the odds. I must mention that the list of the Righteous from Serbia, according to out research work could be much longer, but has, for the time being, due to reasons unknown to us, remained at this number. It is our obligation to continue work on this matter.</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Before I conclude this speech I would like to inform you that the Jewish Community of Zemun shall continue this project. To this end, we have already come to an agreement with a renowned film producing company from Belgrade, eager to make a documentary/feature film based on the stories from the book. We aim to entail the involvement of the Ministry of Culture of Serbia in the future project. The prestigious funds that have made it possible to bring this book to the light of day have also indicated their readiness to continue their participation in the project. Before I conclude this speech I would like to thank once again the Rothschild Foundation from London, the Claims Conference from New York and the </w:t>
      </w:r>
      <w:hyperlink r:id="rId2" w:tgtFrame="_blank">
        <w:r>
          <w:rPr>
            <w:rStyle w:val="InternetLink"/>
            <w:rFonts w:cs="Times New Roman" w:ascii="Times New Roman" w:hAnsi="Times New Roman"/>
            <w:iCs/>
            <w:color w:val="000000"/>
            <w:u w:val="none"/>
          </w:rPr>
          <w:t>Dutch Jewish Humanitarian Fund</w:t>
        </w:r>
      </w:hyperlink>
      <w:r>
        <w:rPr>
          <w:rFonts w:cs="Times New Roman" w:ascii="Times New Roman" w:hAnsi="Times New Roman"/>
          <w:iCs/>
        </w:rPr>
        <w:t xml:space="preserve"> </w:t>
      </w:r>
      <w:r>
        <w:rPr>
          <w:rFonts w:cs="Times New Roman" w:ascii="Times New Roman" w:hAnsi="Times New Roman"/>
          <w:lang w:val="en-US" w:eastAsia="en-US"/>
        </w:rPr>
        <w:t>from the Hague, as well as the department for culture of the City of Belgrade, who have all generously supported our endeavours to preserve the memory of those citizens of Serbia who provided shelter and saved the lives of their Jewish cohabitants.</w:t>
      </w:r>
    </w:p>
    <w:p>
      <w:pPr>
        <w:pStyle w:val="Normal"/>
        <w:jc w:val="both"/>
        <w:rPr/>
      </w:pPr>
      <w:r>
        <w:rPr>
          <w:rFonts w:cs="Times New Roman" w:ascii="Times New Roman" w:hAnsi="Times New Roman"/>
          <w:lang w:val="en-US" w:eastAsia="en-US"/>
        </w:rPr>
        <w:t>I now turn to the writer of the stories, Mr. Milan Fogel to impart to you his experience in working on this projec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CS" w:eastAsia="en-US" w:bidi="ar-SA"/>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f.nl/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37:00Z</dcterms:created>
  <dc:creator>NF</dc:creator>
  <dc:description/>
  <cp:keywords/>
  <dc:language>en-US</dc:language>
  <cp:lastModifiedBy>JBR</cp:lastModifiedBy>
  <cp:lastPrinted>2010-10-28T09:35:00Z</cp:lastPrinted>
  <dcterms:modified xsi:type="dcterms:W3CDTF">2010-11-09T17:37:00Z</dcterms:modified>
  <cp:revision>2</cp:revision>
  <dc:subject/>
  <dc:title>Poštovani gosti, uvaženi pravednici…</dc:title>
</cp:coreProperties>
</file>